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24130</wp:posOffset>
            </wp:positionV>
            <wp:extent cx="466725" cy="65341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1165</wp:posOffset>
            </wp:positionH>
            <wp:positionV relativeFrom="paragraph">
              <wp:posOffset>124460</wp:posOffset>
            </wp:positionV>
            <wp:extent cx="476250" cy="6953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>
          <w:cantSplit w:val="true"/>
        </w:trPr>
        <w:tc>
          <w:tcPr>
            <w:tcW w:w="9653" w:type="dxa"/>
            <w:tcBorders/>
          </w:tcPr>
          <w:p>
            <w:pPr>
              <w:pStyle w:val="Header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sk-SK"/>
              </w:rPr>
              <w:t>ÚSTREDIE PRÁCE, SOCIÁLNYCH VECÍ A RODINY</w:t>
            </w:r>
          </w:p>
          <w:p>
            <w:pPr>
              <w:pStyle w:val="Header"/>
              <w:tabs>
                <w:tab w:val="clear" w:pos="708"/>
                <w:tab w:val="left" w:pos="1010" w:leader="none"/>
              </w:tabs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BOR VEREJNÉHO OBSTARÁVANIA</w:t>
            </w:r>
          </w:p>
        </w:tc>
      </w:tr>
      <w:tr>
        <w:trPr>
          <w:cantSplit w:val="true"/>
        </w:trPr>
        <w:tc>
          <w:tcPr>
            <w:tcW w:w="9653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Špitálska 8, 812 67 BRATISLAVA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/>
        </w:rPr>
      </w:pPr>
      <w:r>
        <w:rPr>
          <w:b/>
          <w:bCs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</w:rPr>
      </w:pPr>
      <w:r>
        <w:rPr>
          <w:b/>
        </w:rPr>
        <w:t xml:space="preserve">Vec: Oznámenie výsledku vyhodnotenia ponú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Verejný obstarávateľ Ústredie práce sociálnych vecí a rodiny vyhlásil v zmysle zákona č. 25/2006 Z.z. o verejnom obstarávaní a o zmene a doplnení niektorých zákonov (v texte len „zákon o verejnom obstarávaní“) verejnú súťaž na predmet zákazky </w:t>
      </w:r>
      <w:r>
        <w:rPr>
          <w:b/>
        </w:rPr>
        <w:t xml:space="preserve">„Poskytnutie nájmu školiacich priestorov, stravovania a ubytovania“, </w:t>
      </w:r>
      <w:r>
        <w:rPr/>
        <w:t xml:space="preserve">ktorá bola zverejnená  v Ú. v. EÚ/S dňa 04. 07. 2013 pod označením 2013/S 128-220194 a Vestníku č. 129/2013 dňa  03.07.2013 pod označením 11622-MSS </w:t>
      </w:r>
      <w:r>
        <w:rPr>
          <w:rStyle w:val="Pre"/>
        </w:rPr>
        <w:t>(ďalej „Oznámenie o vyhlásení verejného obstarávania“)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úlade s § 44 ods. 1 zákona o verejnom obstarávaní Ústredie práce sociálnych vecí a rodiny IČO </w:t>
      </w:r>
      <w:r>
        <w:rPr>
          <w:rFonts w:cs="Arial" w:ascii="Arial Narrow" w:hAnsi="Arial Narrow"/>
        </w:rPr>
        <w:t xml:space="preserve">30 794 536 </w:t>
      </w:r>
      <w:r>
        <w:rPr/>
        <w:t xml:space="preserve">oznamuje výsledky verejného obstarávania po vyhodnotení ponúk kritériá a zaslaní oznámenia o výsledku vyhodnotenia ponúk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Časť predmetu zákazky č.1: Podaktivita 1B, časť Manažérske zručnosti 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V lehote na predkladanie ponúk bola predložená jedna ponuka, ktorú predložila spoločnosť Veĺká Havrania, s.r.o., Zázrivá Havrania 81, 027 05 Zázrivá, IČO 36379280 s najnižšou cenou celkom  </w:t>
      </w:r>
      <w:r>
        <w:rPr>
          <w:b/>
          <w:bCs/>
          <w:szCs w:val="24"/>
        </w:rPr>
        <w:t>3 369,79</w:t>
      </w:r>
      <w:r>
        <w:rPr>
          <w:bCs/>
          <w:szCs w:val="24"/>
        </w:rPr>
        <w:t xml:space="preserve">  v</w:t>
      </w:r>
      <w:r>
        <w:rPr>
          <w:b/>
          <w:bCs/>
          <w:szCs w:val="24"/>
        </w:rPr>
        <w:t xml:space="preserve"> EUR s DPH</w:t>
      </w:r>
      <w:r>
        <w:rPr>
          <w:bCs/>
          <w:szCs w:val="24"/>
        </w:rPr>
        <w:t xml:space="preserve">.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/>
      </w:pPr>
      <w:r>
        <w:rPr>
          <w:b/>
          <w:bCs/>
          <w:szCs w:val="24"/>
        </w:rPr>
        <w:t xml:space="preserve">Časť predmetu zákazky č. 2: </w:t>
      </w:r>
      <w:r>
        <w:rPr>
          <w:bCs/>
          <w:szCs w:val="24"/>
        </w:rPr>
        <w:t xml:space="preserve">Podaktivita 3B Vypracovanie metodiky na zabezpečenie efektívnej tvorby plánov DEI, DeD 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V lehote na predkladanie ponúk boli predložené dve ponuky. Úspešným uchádzačom sa stala spoločnosť Veľká Havrania, s.r.o., Zázrivá Havrania 81, 027 05 Zázrivá, IČO 36379280  s najnižšou cenou celkom  </w:t>
      </w:r>
      <w:r>
        <w:rPr>
          <w:b/>
          <w:bCs/>
          <w:szCs w:val="24"/>
        </w:rPr>
        <w:t>8 295,60 EUR s DPH</w:t>
      </w:r>
      <w:r>
        <w:rPr>
          <w:bCs/>
          <w:szCs w:val="24"/>
        </w:rPr>
        <w:t xml:space="preserve"> a umiestnila sa na prvom mieste. Na druhom mieste sa umiestnila spoločnosť spol. Bratislava Hotels and Travel, s.r.o. Panská 39, 811 01 Bratislava, IČO: 36 634 492 s cenou celkom </w:t>
      </w:r>
      <w:r>
        <w:rPr>
          <w:b/>
          <w:bCs/>
          <w:szCs w:val="24"/>
        </w:rPr>
        <w:t>10 177,80 EUR s DPH.</w:t>
      </w:r>
      <w:r>
        <w:rPr>
          <w:bCs/>
          <w:szCs w:val="24"/>
        </w:rPr>
        <w:t xml:space="preserve"> 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/>
      </w:pPr>
      <w:r>
        <w:rPr>
          <w:b/>
          <w:bCs/>
          <w:szCs w:val="24"/>
        </w:rPr>
        <w:t xml:space="preserve">Časť predmetu zákazky č. 3: </w:t>
      </w:r>
      <w:r>
        <w:rPr>
          <w:bCs/>
          <w:szCs w:val="24"/>
        </w:rPr>
        <w:t xml:space="preserve">Podaktivita 5A Vzdelávanie profesionálnych rodičov a zamestnancov Centier podpory profesionálnych rodičov, časť 5.A.1 Vzdelávanie zamerané na prácu s deťmi so špeciálnymi potrebami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V lehote na predkladanie ponúk boli predložené dve ponuky.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Úspešným uchádzačom sa stala spoločnosť Veľká Havrania, s.r.o., Zázrivá Havrania 81, 027 05 Zázrivá, IČO 36379280 s najnižšou cenou celkom </w:t>
      </w:r>
      <w:r>
        <w:rPr>
          <w:b/>
          <w:bCs/>
          <w:szCs w:val="24"/>
        </w:rPr>
        <w:t>9 651,60 EUR s DPH</w:t>
      </w:r>
      <w:r>
        <w:rPr>
          <w:bCs/>
          <w:szCs w:val="24"/>
        </w:rPr>
        <w:t xml:space="preserve"> na predmet zákazky č. 3 a umiestnila sa na prvom mieste. Na druhom mieste sa umiestnila spoločnosť spol. Bratislava Hotels and Travel, s.r.o. Panská 39, 811 01 Bratislava, IČO: 36 634 492 s cenou celkom  </w:t>
      </w:r>
      <w:r>
        <w:rPr>
          <w:b/>
          <w:bCs/>
          <w:szCs w:val="24"/>
        </w:rPr>
        <w:t>11 815,20 EUR s DPH.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  <w:szCs w:val="24"/>
        </w:rPr>
        <w:t xml:space="preserve">Časť predmetu zákazky č.4: </w:t>
      </w:r>
      <w:r>
        <w:rPr>
          <w:bCs/>
          <w:szCs w:val="24"/>
        </w:rPr>
        <w:t>Podaktivita 5A profesionálnych rodičov a zamestnancov Centier podpory profesionálnych rodičov, Časť 5.A.2 Metódy práce s pôvodnou a náhradnou rodinou</w:t>
      </w:r>
      <w:r>
        <w:rPr>
          <w:b/>
          <w:bCs/>
          <w:szCs w:val="24"/>
        </w:rPr>
        <w:t xml:space="preserve">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V lehote na predkladanie ponúk boli predložené dve ponuky.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Úspešným uchádzačom sa stala spoločnosť Veľká Havrania, s.r.o., Zázrivá Havrania 81, 027 05 Zázrivá, IČO 36379280 s najnižšou cenou celkom </w:t>
      </w:r>
      <w:r>
        <w:rPr>
          <w:b/>
          <w:bCs/>
          <w:szCs w:val="24"/>
        </w:rPr>
        <w:t>4 252,70 EUR s DPH</w:t>
      </w:r>
      <w:r>
        <w:rPr>
          <w:bCs/>
          <w:szCs w:val="24"/>
        </w:rPr>
        <w:t xml:space="preserve"> na predmet zákazky č. 4 a umiestnila sa na prvom mieste. Na druhom mieste sa umiestnila spoločnosť spol. Bratislava Hotels and Travel, s.r.o. Panská 39, 811 01 Bratislava, IČO: 36 634 492 s cenou celkom </w:t>
      </w:r>
      <w:r>
        <w:rPr>
          <w:b/>
          <w:bCs/>
          <w:szCs w:val="24"/>
        </w:rPr>
        <w:t>5 195,20 EUR s DPH.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dmet zákazky č.5: Podaktivita 5A, Vzdelávanie profesionálnych rodičov a zamestnancov Centier podpory profesionálnych rodičov, Časť 5.A.3 Teambuilding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V lehote na predkladanie ponúk bola predložená jedna ponuka.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 xml:space="preserve">Úspešným uchádzačom sa stala spoločnosť Veľká Havrania, s.r.o., Zázrivá Havrania 81, 027 05 Zázrivá, IČO 36379280 s najnižšou cenou celkom </w:t>
      </w:r>
      <w:r>
        <w:rPr>
          <w:b/>
          <w:bCs/>
          <w:szCs w:val="24"/>
        </w:rPr>
        <w:t>7 482,30  EUR s DPH.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/>
      </w:pPr>
      <w:r>
        <w:rPr>
          <w:b/>
          <w:bCs/>
          <w:szCs w:val="24"/>
        </w:rPr>
        <w:t xml:space="preserve">Časť predmetu zákazky č.6: </w:t>
      </w:r>
      <w:r>
        <w:rPr>
          <w:bCs/>
          <w:szCs w:val="24"/>
        </w:rPr>
        <w:t>Podaktivita 5A, Vzdelávanie profesionálnych rodičov a zamestnancov Centier podpory profesionálnych rodičov, Časť 5.A.4 Manažérske zručnost</w:t>
      </w:r>
      <w:r>
        <w:rPr>
          <w:bCs/>
          <w:i/>
          <w:szCs w:val="24"/>
        </w:rPr>
        <w:t xml:space="preserve">i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 xml:space="preserve">V lehote na predkladanie ponúk bola predložená jedna ponuka. 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Úspešným uchádzačom sa stala spoločnosť Bratislava Hotels and Travel, s.r.o. Panská 39, 811 01 Bratislava, IČO: 36 634 492  s cenou celkom  </w:t>
      </w:r>
      <w:r>
        <w:rPr>
          <w:b/>
          <w:bCs/>
          <w:szCs w:val="24"/>
        </w:rPr>
        <w:t>1 806,30 EUR s DPH.</w:t>
      </w:r>
      <w:r>
        <w:rPr>
          <w:bCs/>
          <w:szCs w:val="24"/>
        </w:rPr>
        <w:t xml:space="preserve">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/>
      </w:pPr>
      <w:r>
        <w:rPr>
          <w:b/>
          <w:bCs/>
          <w:szCs w:val="24"/>
        </w:rPr>
        <w:t xml:space="preserve">Časť predmetu zákazky č.7: </w:t>
      </w:r>
      <w:r>
        <w:rPr>
          <w:bCs/>
          <w:szCs w:val="24"/>
        </w:rPr>
        <w:t xml:space="preserve">Podaktivita 5A, Vzdelávanie profesionálnych rodičov a zamestnancov Centier podpory profesionálnych rodičov, Časť 5.A.5 Poradenské a terapeutické zručnosti pri práci s rodinou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V lehote na predkladanie ponúk boli predložené dve ponuky.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Úspešným uchádzačom sa stala spoločnosť Agroinštitút Nitra, šp. Akademická 4, 949 01 Nitra, IČO: 36 858 749 s najnižšou cenou celkom </w:t>
      </w:r>
      <w:r>
        <w:rPr>
          <w:b/>
          <w:bCs/>
          <w:szCs w:val="24"/>
        </w:rPr>
        <w:t>5 919,90 EUR s DPH</w:t>
      </w:r>
      <w:r>
        <w:rPr>
          <w:bCs/>
          <w:szCs w:val="24"/>
        </w:rPr>
        <w:t xml:space="preserve"> na predmet zákazky č. 7 a umiestnila sa na prvom mieste. Na druhom mieste sa umiestnila spoločnosť spol. Bratislava Hotels and Travel, s.r.o. Panská 39, 811 01 Bratislava, IČO: 36 634 492 s cenou celkom </w:t>
      </w:r>
      <w:r>
        <w:rPr>
          <w:b/>
          <w:bCs/>
          <w:szCs w:val="24"/>
        </w:rPr>
        <w:t>5 937,50 EUR s DPH.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/>
      </w:pPr>
      <w:r>
        <w:rPr>
          <w:b/>
          <w:bCs/>
          <w:szCs w:val="24"/>
        </w:rPr>
        <w:t xml:space="preserve">Časť predmetu zákazky 8: </w:t>
      </w:r>
      <w:r>
        <w:rPr>
          <w:bCs/>
          <w:szCs w:val="24"/>
        </w:rPr>
        <w:t>Podaktivita 5A, Vzdelávanie profesionálnych rodičov a zamestnancov Centier podpory profesionálnych rodičov, Časť 5.A.6 Terénna práca s profesionálnou rodinou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V lehote na predkladanie ponúk boli predložené dve ponuky.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Úspešným uchádzačom sa stala spoločnosť Agroinštitút Nitra, šp. Akademická 4, 949 01 Nitra, IČO: 36 858 749 s najnižšou cenou celkom </w:t>
      </w:r>
      <w:r>
        <w:rPr>
          <w:b/>
          <w:bCs/>
          <w:szCs w:val="24"/>
        </w:rPr>
        <w:t>3 162,00 EUR s DPH</w:t>
      </w:r>
      <w:r>
        <w:rPr>
          <w:bCs/>
          <w:szCs w:val="24"/>
        </w:rPr>
        <w:t xml:space="preserve"> na predmet zákazky č. 8 a umiestnila sa na prvom mieste. Na druhom mieste sa umiestnila spoločnosť spol. Bratislava Hotels and Travel, s.r.o. Panská 39, 811 01 Bratislava, IČO: 36 634 492 s cenou celkom </w:t>
      </w:r>
      <w:r>
        <w:rPr>
          <w:b/>
          <w:bCs/>
          <w:szCs w:val="24"/>
        </w:rPr>
        <w:t>3 209,00 EUR s DPH.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/>
      </w:pPr>
      <w:r>
        <w:rPr>
          <w:b/>
          <w:bCs/>
          <w:szCs w:val="24"/>
        </w:rPr>
        <w:t xml:space="preserve">Časť predmetu zákazky č.9: </w:t>
      </w:r>
      <w:r>
        <w:rPr>
          <w:bCs/>
          <w:szCs w:val="24"/>
        </w:rPr>
        <w:t xml:space="preserve">Podaktivita 5C, Vzdelávanie odborného tímu v detských domovoch a Centier podpory profesionálnych rodičov, Časť 5.C.1 Diagnostika prostredníctvom projektívnych techník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V lehote na predkladanie ponúk boli predložené dve ponuky.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Úspešným uchádzačom sa stala spoločnosť Veľká Havrania, s.r.o., Zázrivá Havrania 81, 027 05 Zázrivá, IČO 36379280 s najnižšou cenou celkom </w:t>
      </w:r>
      <w:r>
        <w:rPr>
          <w:b/>
          <w:bCs/>
          <w:szCs w:val="24"/>
        </w:rPr>
        <w:t>24 007,50 EUR s DPH</w:t>
      </w:r>
      <w:r>
        <w:rPr>
          <w:bCs/>
          <w:szCs w:val="24"/>
        </w:rPr>
        <w:t xml:space="preserve"> na predmet zákazky č. 9 a umiestnila sa na prvom mieste. Na druhom mieste sa umiestnila spoločnosť spol. Bratislava Hotels and Travel, s.r.o. Panská 39, 811 01 Bratislava, IČO: 36 634 492 s cenou celkom </w:t>
      </w:r>
      <w:r>
        <w:rPr>
          <w:b/>
          <w:bCs/>
          <w:szCs w:val="24"/>
        </w:rPr>
        <w:t xml:space="preserve"> 27 967,50 EUR s DPH.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dmet zákazky č.10: Podaktivita 5C, Vzdelávanie odborného tímu v detských domovoch a Centier podpory profesionálnych rodičov, 5.C.2 Využitie projektívnej hry pri emočných poruchách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V lehote na predkladanie ponúk bola predložená jedna ponuka na predmet zákazky č. 10, ktorú predložila spoločnosť Veľká Havrania, s.r.o., Zázrivá Havrania 81, 027 05 Zázrivá, IČO 36379280 s najnižšou cenou celkom  </w:t>
      </w:r>
      <w:r>
        <w:rPr>
          <w:b/>
          <w:bCs/>
          <w:szCs w:val="24"/>
        </w:rPr>
        <w:t>6 133,40 v EUR s DPH.</w:t>
      </w:r>
      <w:r>
        <w:rPr>
          <w:bCs/>
          <w:szCs w:val="24"/>
        </w:rPr>
        <w:t xml:space="preserve">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/>
      </w:pPr>
      <w:r>
        <w:rPr>
          <w:b/>
          <w:bCs/>
          <w:szCs w:val="24"/>
        </w:rPr>
        <w:t>Predmet zákazky č.11:</w:t>
      </w:r>
      <w:r>
        <w:rPr>
          <w:bCs/>
          <w:szCs w:val="24"/>
        </w:rPr>
        <w:t xml:space="preserve"> Podaktivita 5C, Vzdelávanie odborného tímu v detských domovoch a Centier podpory profesionálnych rodičov, Časť 5.C.3 Arteterapia s mentálne postihnutými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V lehote na predkladanie ponúk bola predložená jedna ponuka na predmet zákazky č. 11, ktorú predložila spoločnosť Veľká Havrania, s.r.o., Zázrivá Havrania 81, 027 05 Zázrivá, IČO 36379280 s najnižšou cenou celkom  </w:t>
      </w:r>
      <w:r>
        <w:rPr>
          <w:b/>
          <w:bCs/>
          <w:szCs w:val="24"/>
        </w:rPr>
        <w:t>2 911,96 v EUR s DPH.</w:t>
      </w:r>
      <w:r>
        <w:rPr>
          <w:bCs/>
          <w:szCs w:val="24"/>
        </w:rPr>
        <w:t xml:space="preserve">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/>
      </w:pPr>
      <w:r>
        <w:rPr>
          <w:b/>
          <w:bCs/>
          <w:szCs w:val="24"/>
        </w:rPr>
        <w:t xml:space="preserve">Predmet zákazky č.12: </w:t>
      </w:r>
      <w:r>
        <w:rPr>
          <w:bCs/>
          <w:szCs w:val="24"/>
        </w:rPr>
        <w:t>Podaktivita 5C, Vzdelávanie odborného tímu v detských domovoch a Centier podpory profesionálnych rodičov, Časť 5.C.4 Procesuálna diagnostika a zvládanie konfliktov u detí s poruchami správania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V lehote na predkladanie ponúk boli predložené dve ponuky.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Úspešným uchádzačom sa stala spoločnosť Veľká Havrania, s.r.o., Zázrivá Havrania 81, 027 05 Zázrivá, IČO 36379280 s najnižšou cenou celkom </w:t>
      </w:r>
      <w:r>
        <w:rPr>
          <w:b/>
          <w:bCs/>
          <w:szCs w:val="24"/>
        </w:rPr>
        <w:t>8 013,00 EUR s DPH</w:t>
      </w:r>
      <w:r>
        <w:rPr>
          <w:bCs/>
          <w:szCs w:val="24"/>
        </w:rPr>
        <w:t xml:space="preserve"> na predmet zákazky č. 12 a umiestnila sa na prvom mieste. Na druhom mieste sa umiestnila spoločnosť spol. Bratislava Hotels and Travel, s.r.o. Panská 39, 811 01 Bratislava, IČO: 36 634 492 s cenou celkom </w:t>
      </w:r>
      <w:r>
        <w:rPr>
          <w:b/>
          <w:bCs/>
          <w:szCs w:val="24"/>
        </w:rPr>
        <w:t xml:space="preserve"> 9 677,40 EUR s DPH.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">
    <w:name w:val="pre"/>
    <w:basedOn w:val="Predvolenpsmo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0:00Z</dcterms:created>
  <dc:creator>adamik</dc:creator>
  <dc:description/>
  <cp:keywords/>
  <dc:language>en-US</dc:language>
  <cp:lastModifiedBy>trnavskym</cp:lastModifiedBy>
  <cp:lastPrinted>2013-07-31T10:40:00Z</cp:lastPrinted>
  <dcterms:modified xsi:type="dcterms:W3CDTF">2013-10-31T14:00:00Z</dcterms:modified>
  <cp:revision>2</cp:revision>
  <dc:subject/>
  <dc:title/>
</cp:coreProperties>
</file>